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зультаты проведения проверки </w:t>
      </w:r>
      <w:r>
        <w:rPr>
          <w:b/>
          <w:bCs/>
          <w:iCs/>
          <w:sz w:val="28"/>
          <w:szCs w:val="28"/>
        </w:rPr>
        <w:t>расходования средств местного бюджета на содержание финансового управления администрации городского округа Красноуральск в 2011 – 2012 годах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 (с изменениями)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19.09.2013 № 39 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ования средств местного бюджета на содержание финансового управления администрации городского округа Красноуральск в 2011 – 2012 годах (далее – Управление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ходы местного бюджета на содержание Управления составляли в 2011 году  6207,0 тыс. руб., в 2012 году – 6248,6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лены нарушения действующего законодательства (БК РФ, ТК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х требований к составлению смет, утвержденных приказом Министерства финансов Российской Федерации от 20.11.2007 № 112н, решения Думы городского округа Красноуральск от 14.02.2011 № 63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еобоснованные расходы местного бюджета составили 63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 Контрольного органа по результатам проверки 30.10.2013  направлена в адрес Председателя Думы городского округа и главы администрации городского округа. По результатам проверки принято решение  Думы городского округа Красноуральск от 21.11.2013 № 2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6:00Z</dcterms:created>
  <dc:creator>1</dc:creator>
  <dc:description/>
  <cp:keywords/>
  <dc:language>en-US</dc:language>
  <cp:lastModifiedBy>Admin</cp:lastModifiedBy>
  <dcterms:modified xsi:type="dcterms:W3CDTF">2013-11-21T07:23:00Z</dcterms:modified>
  <cp:revision>43</cp:revision>
  <dc:subject/>
  <dc:title>АКТ</dc:title>
</cp:coreProperties>
</file>